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Vacancy Announcement:  Assistant Professor of Music – Vocal Coach</w:t>
      </w:r>
    </w:p>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u w:val="single"/>
        </w:rPr>
        <w:t>Job Description</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e Weitzenhoffer Family College of Fine Arts School of Music at the University of Oklahoma seeks applicants for a full-time tenure-track Assistant Professor of Music - Vocal Coach.  The ideal candidate’s responsibilities will include opera coaching for current productions, applied opera and vocal coaching, and teaching diction courses as well as courses in art song and opera literature. When possible, the coach will also be asked to work with student pianists and conductors interested in opera and collaborative music-making. The Vocal Coach will be an important member of the opera area, and can expect to participate in planning and recruitment activities, as well as to serve on committees as assigned by the Director of the OU School of Music. In addition, they will be expected to maintain an active schedule of research and creative activities in international, national and regional settings as a coach, pianist and artist-teacher.</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u w:val="single"/>
        </w:rPr>
        <w:t>Additional information</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e new coach will be one of two coaches in an opera area that includes an artistic director/conductor and stage director, which produces two fully-staged opera performances with full orchestra annually, as well as scenes and outreach programs. The opera area works closely with a 5-member vocal area and OU’s University Theater production system, which includes stage, lighting and costume design.</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U’s opera program provides training in all aspects of opera, and includes an M.M. in Opera. Our graduates have found careers in performance as well as teaching throughout the U.S. and Europe. OU also offers an M.M. Voice Performance program alongside of a D.M.A. program in voice performance and voice performance with pedagogy emphasi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rman, Oklahoma is situated within a vibrant artistic community that encompasses opera companies, symphonies, and chamber music societies, as well as being located in close proximity to major artistic regions such as Oklahoma City, Tulsa, Dallas, Fort Worth, and Santa Fe, all of which have welcomed OU artist-faculty and graduates as performer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u w:val="single"/>
        </w:rPr>
        <w:t>Required Qualification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M. or equivalent professional experience in a field relevant to vocal and opera coaching. Evidence of coaching experience in professional companies and in both undergraduate and graduate university programs; thorough knowledge of languages and diction, including all the major operatic languages: Italian, French, German and English; thorough knowledge of operatic and art song literature; and pianistic skill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u w:val="single"/>
        </w:rPr>
        <w:t>Desired Qualification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arned D.M.A. or equivalent professional experience in a field relevant to vocal and opera coaching. Individuals who have special interest in preparing young singers for professional careers are encouraged to apply, and should submit, if available, evidence of mentoring and teaching in pre-professional as well as collegiate programs. We are especially interested in candidates who will contribute to the deeply collaborative nature of our opera program, and who will bring creativity and artistry to our work, including the recruitment of gifted young singers and the development of performance opportunities for them.</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u w:val="single"/>
        </w:rPr>
        <w:t>Application Instruction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pplications should be submitted electronically through </w:t>
      </w:r>
      <w:hyperlink r:id="rId2" w:tgtFrame="_blank">
        <w:r>
          <w:rPr>
            <w:rStyle w:val="InternetLink"/>
            <w:rFonts w:cs="Times New Roman;Times New Roman PSMT" w:ascii="Times New Roman;Times New Roman PSMT" w:hAnsi="Times New Roman;Times New Roman PSMT"/>
          </w:rPr>
          <w:t>http://apply.interfolio.com/157008</w:t>
        </w:r>
      </w:hyperlink>
      <w:r>
        <w:rPr>
          <w:rFonts w:cs="Times New Roman;Times New Roman PSMT" w:ascii="Times New Roman;Times New Roman PSMT" w:hAnsi="Times New Roman;Times New Roman PSMT"/>
        </w:rPr>
        <w:t>.</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lease submit:</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A letter of application;</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a complete curriculum vita;</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3 digital links to your recent artistic work (within the last 5 years), which may include performance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Contact information for three reference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coaching and teaching video will be requested for finalists at a later date.</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creening will begin January 2, 2025 and continue until the position is filled.</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etters of application should be submitted through Interfolio and addressed to:</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onathan Shames, Chair, Vocal Coach Search Committee</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niversity of Oklahoma School of Music</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W. Boyd, Room 138</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rman, OK 73019</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or more information about the position, contact the Chair of the Vocal Coach Search Committee, Dr. Jonathan Shames, </w:t>
      </w:r>
      <w:hyperlink r:id="rId3">
        <w:r>
          <w:rPr>
            <w:rStyle w:val="InternetLink"/>
            <w:rFonts w:cs="Times New Roman;Times New Roman PSMT" w:ascii="Times New Roman;Times New Roman PSMT" w:hAnsi="Times New Roman;Times New Roman PSMT"/>
          </w:rPr>
          <w:t>jshames@ou.edu</w:t>
        </w:r>
      </w:hyperlink>
      <w:r>
        <w:rPr>
          <w:rFonts w:cs="Times New Roman;Times New Roman PSMT" w:ascii="Times New Roman;Times New Roman PSMT" w:hAnsi="Times New Roman;Times New Roman PSMT"/>
        </w:rPr>
        <w:t>.</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headerReference w:type="default" r:id="rId4"/>
      <w:headerReference w:type="first" r:id="rId5"/>
      <w:footerReference w:type="default" r:id="rId6"/>
      <w:footerReference w:type="first" r:id="rId7"/>
      <w:type w:val="nextPage"/>
      <w:pgSz w:w="12240" w:h="15840"/>
      <w:pgMar w:left="1440" w:right="1440" w:gutter="0" w:header="45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New Roman">
    <w:altName w:val="Times New Roman PS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Garamond" w:ascii="Garamond" w:hAnsi="Garamond"/>
        <w:bCs/>
        <w:color w:val="841617"/>
        <w:sz w:val="16"/>
      </w:rPr>
      <w:t>School of Music, 500 W. Boyd St, Room 138, Norman, Oklahoma 73019</w:t>
      <w:br/>
      <w:t>PHONE: (405) 325-2081   EMAIL: oumusic@ou.edu   WEBSITE: music.ou.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Garamond" w:ascii="Garamond" w:hAnsi="Garamond"/>
        <w:bCs/>
        <w:color w:val="841617"/>
        <w:sz w:val="16"/>
      </w:rPr>
      <w:t>School of Music, 500 W. Boyd St, Room 138, Norman, Oklahoma 73019</w:t>
      <w:br/>
      <w:t>PHONE: (405) 325-2081   EMAIL: oumusic@ou.edu   WEBSITE: music.o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w:drawing>
        <wp:inline distT="0" distB="0" distL="0" distR="0">
          <wp:extent cx="8496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9630" cy="849630"/>
                  </a:xfrm>
                  <a:prstGeom prst="rect">
                    <a:avLst/>
                  </a:prstGeom>
                </pic:spPr>
              </pic:pic>
            </a:graphicData>
          </a:graphic>
        </wp:inline>
      </w:drawing>
    </w:r>
  </w:p>
  <w:p>
    <w:pPr>
      <w:pStyle w:val="Header"/>
      <w:spacing w:lineRule="auto" w:line="276"/>
      <w:jc w:val="center"/>
      <w:rPr>
        <w:rFonts w:ascii="Garamond" w:hAnsi="Garamond" w:cs="Garamond"/>
        <w:b/>
        <w:b/>
        <w:i/>
        <w:i/>
        <w:color w:val="841617"/>
        <w:sz w:val="28"/>
      </w:rPr>
    </w:pPr>
    <w:r>
      <w:rPr>
        <w:rFonts w:cs="Garamond" w:ascii="Garamond" w:hAnsi="Garamond"/>
        <w:b/>
        <w:i/>
        <w:color w:val="841617"/>
        <w:sz w:val="28"/>
      </w:rPr>
      <w:t>The University of Oklahoma</w:t>
    </w:r>
  </w:p>
  <w:p>
    <w:pPr>
      <w:pStyle w:val="Header"/>
      <w:jc w:val="center"/>
      <w:rPr>
        <w:rFonts w:ascii="Garamond" w:hAnsi="Garamond" w:cs="Garamond"/>
        <w:color w:val="841617"/>
        <w:sz w:val="24"/>
      </w:rPr>
    </w:pPr>
    <w:r>
      <w:rPr>
        <w:rFonts w:cs="Garamond" w:ascii="Garamond" w:hAnsi="Garamond"/>
        <w:color w:val="841617"/>
        <w:sz w:val="24"/>
      </w:rPr>
      <w:t>School of Music</w:t>
    </w:r>
  </w:p>
  <w:p>
    <w:pPr>
      <w:pStyle w:val="Header"/>
      <w:jc w:val="center"/>
      <w:rPr>
        <w:rFonts w:ascii="Garamond" w:hAnsi="Garamond" w:cs="Garamond"/>
        <w:color w:val="841617"/>
        <w:sz w:val="24"/>
      </w:rPr>
    </w:pPr>
    <w:r>
      <w:rPr>
        <w:rFonts w:cs="Garamond" w:ascii="Garamond" w:hAnsi="Garamond"/>
        <w:color w:val="841617"/>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630"/>
    </w:pPr>
    <w:rPr>
      <w:rFonts w:ascii="Bookman Old Style" w:hAnsi="Bookman Old Style" w:cs="Arial"/>
      <w:color w:val="000000"/>
      <w:sz w:val="24"/>
      <w:szCs w:val="24"/>
    </w:rPr>
  </w:style>
  <w:style w:type="paragraph" w:styleId="NormalWeb">
    <w:name w:val="Normal (Web)"/>
    <w:basedOn w:val="Normal"/>
    <w:qFormat/>
    <w:pPr>
      <w:spacing w:before="280" w:after="280"/>
    </w:pPr>
    <w:rPr>
      <w:rFonts w:eastAsia="Arial Unicode MS" w:cs="Arial"/>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interfolio.com/157008" TargetMode="External"/><Relationship Id="rId3" Type="http://schemas.openxmlformats.org/officeDocument/2006/relationships/hyperlink" Target="mailto:jshames@o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23:00Z</dcterms:created>
  <dc:creator>Avance, Andrea K.</dc:creator>
  <dc:description/>
  <cp:keywords/>
  <dc:language>en-US</dc:language>
  <cp:lastModifiedBy>Avance, Andrea K.</cp:lastModifiedBy>
  <cp:lastPrinted>2017-10-20T09:46:00Z</cp:lastPrinted>
  <dcterms:modified xsi:type="dcterms:W3CDTF">2024-10-25T20:23:00Z</dcterms:modified>
  <cp:revision>2</cp:revision>
  <dc:subject/>
  <dc:title/>
</cp:coreProperties>
</file>